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22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322"/>
        <w:ind w:left="284" w:right="34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о педагогических работниках МБОУ «СОШ №7»</w:t>
      </w:r>
    </w:p>
    <w:p>
      <w:pPr>
        <w:pStyle w:val="Normal"/>
        <w:shd w:fill="FFFFFF" w:val="clear"/>
        <w:tabs>
          <w:tab w:val="clear" w:pos="720"/>
          <w:tab w:val="left" w:pos="15451" w:leader="none"/>
          <w:tab w:val="left" w:pos="15876" w:leader="none"/>
        </w:tabs>
        <w:spacing w:lineRule="exact" w:line="322"/>
        <w:ind w:left="284" w:right="175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</w:rPr>
        <w:t>в 2018-2019 учебном  году</w:t>
      </w:r>
    </w:p>
    <w:p>
      <w:pPr>
        <w:pStyle w:val="Normal"/>
        <w:shd w:fill="FFFFFF" w:val="clear"/>
        <w:spacing w:lineRule="exact" w:line="322"/>
        <w:ind w:right="2150" w:hanging="0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740"/>
        <w:gridCol w:w="1739"/>
        <w:gridCol w:w="1566"/>
        <w:gridCol w:w="2030"/>
        <w:gridCol w:w="992"/>
        <w:gridCol w:w="992"/>
        <w:gridCol w:w="1134"/>
        <w:gridCol w:w="1513"/>
      </w:tblGrid>
      <w:tr>
        <w:trPr>
          <w:trHeight w:val="155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аж по специ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</w:tr>
      <w:tr>
        <w:trPr>
          <w:trHeight w:val="99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Азнабаева</w:t>
            </w:r>
          </w:p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ннад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-проф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 №5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Аликина 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рина Сергеевн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ка и методика  нач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очетный работник общего образования РФ, 2006</w:t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Анашкина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р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санова </w:t>
            </w:r>
            <w:r>
              <w:rPr>
                <w:color w:val="000000"/>
                <w:sz w:val="24"/>
                <w:szCs w:val="24"/>
              </w:rPr>
              <w:t xml:space="preserve">Татьяна </w:t>
            </w:r>
            <w:r>
              <w:rPr>
                <w:color w:val="000000"/>
                <w:spacing w:val="-1"/>
                <w:sz w:val="24"/>
                <w:szCs w:val="24"/>
              </w:rPr>
              <w:t>Борис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. </w:t>
            </w:r>
            <w:r>
              <w:rPr>
                <w:color w:val="000000"/>
                <w:spacing w:val="15"/>
                <w:sz w:val="24"/>
                <w:szCs w:val="24"/>
              </w:rPr>
              <w:t>по ВР</w:t>
            </w:r>
          </w:p>
          <w:p>
            <w:pPr>
              <w:pStyle w:val="Normal"/>
              <w:shd w:fill="FFFFFF" w:val="clear"/>
              <w:spacing w:lineRule="exact" w:line="278"/>
              <w:ind w:right="221" w:firstLine="5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.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/>
              <w:t>Почетный работник общего образования РФ, 2002</w:t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ланди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оберт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.Банников Владимир Борисо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ПГ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.Бевзенко</w:t>
            </w:r>
          </w:p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ладими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. </w:t>
            </w:r>
            <w:r>
              <w:rPr>
                <w:color w:val="000000"/>
                <w:spacing w:val="15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.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ГО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лигофренопедагог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линов Сергей Борисович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ТГСПА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и чер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 xml:space="preserve">Ванышев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и английский я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ГИФ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sz w:val="24"/>
                <w:szCs w:val="24"/>
              </w:rPr>
              <w:t xml:space="preserve">11. Гайдышева </w:t>
            </w:r>
          </w:p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лол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 xml:space="preserve">Гатиятуллина Альбина Рафиковн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3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ладких 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 </w:t>
            </w:r>
            <w:r>
              <w:rPr>
                <w:color w:val="000000"/>
                <w:spacing w:val="-2"/>
                <w:sz w:val="24"/>
                <w:szCs w:val="24"/>
              </w:rPr>
              <w:t>Константино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ое восп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/>
              <w:t>Почетный работник общего образования РФ, 2005</w:t>
            </w:r>
          </w:p>
        </w:tc>
      </w:tr>
      <w:tr>
        <w:trPr>
          <w:trHeight w:val="120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4. Гладких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львир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т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5.Гоголева Любовь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икола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ШПиП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ИПКи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6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лосова 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талья </w:t>
            </w:r>
            <w:r>
              <w:rPr>
                <w:color w:val="000000"/>
                <w:spacing w:val="1"/>
                <w:sz w:val="24"/>
                <w:szCs w:val="24"/>
              </w:rPr>
              <w:t>Леонт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нглийский и немецкий я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очетный работник общего образования РФ, 2010</w:t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4"/>
              <w:ind w:right="57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 xml:space="preserve">Гордеев </w:t>
            </w:r>
          </w:p>
          <w:p>
            <w:pPr>
              <w:pStyle w:val="Normal"/>
              <w:shd w:fill="FFFFFF" w:val="clear"/>
              <w:spacing w:lineRule="exact" w:line="274"/>
              <w:ind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ее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4"/>
              <w:ind w:right="57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8.Городил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4"/>
              <w:ind w:right="57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катерина Владими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Calibri"/>
                <w:color w:val="000000"/>
                <w:spacing w:val="-1"/>
              </w:rPr>
              <w:t>Направление филолог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9. Дегтяре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ветлана Федо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 спе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ПУ № 2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ое восп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личник народного просвещения, 1994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.Демина Марина Леонид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 спе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рягин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вано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ГИФ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2. Дуто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анна Владими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ус. 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3.Живаева Анна Андре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ус. 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е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4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болотная 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</w:t>
            </w:r>
          </w:p>
          <w:p>
            <w:pPr>
              <w:pStyle w:val="Normal"/>
              <w:shd w:fill="FFFFFF" w:val="clear"/>
              <w:spacing w:lineRule="exact" w:line="269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spacing w:lineRule="exact" w:line="269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циальная педаг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26" w:firstLine="19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26" w:firstLine="19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spacing w:lineRule="exact" w:line="274"/>
              <w:ind w:left="34" w:right="226" w:firstLine="19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spacing w:lineRule="exact" w:line="274"/>
              <w:ind w:left="34" w:right="226" w:firstLine="19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5.Зернин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икола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и предприним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6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вл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ус. 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.Ильющенкова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рина </w:t>
            </w: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ус. 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2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26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spacing w:lineRule="exact" w:line="278"/>
              <w:ind w:left="38" w:right="22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ичник народного просвещения, 1996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8. </w:t>
            </w:r>
            <w:r>
              <w:rPr>
                <w:color w:val="000000"/>
                <w:spacing w:val="-2"/>
                <w:sz w:val="24"/>
                <w:szCs w:val="24"/>
              </w:rPr>
              <w:t>Исакова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сил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ус. 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Г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26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9. Кандакова 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ина Геннадьевн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ус. 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0. Катае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дуард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. спец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Дзержинс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31.Кашаев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оз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икола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2. Кошкина </w:t>
            </w:r>
          </w:p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жда </w:t>
            </w:r>
            <w:r>
              <w:rPr>
                <w:color w:val="000000"/>
                <w:spacing w:val="-1"/>
                <w:sz w:val="24"/>
                <w:szCs w:val="24"/>
              </w:rPr>
              <w:t>Георги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ТГСП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3.Кузнецов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вгений Константино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Г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 xml:space="preserve">34. </w:t>
            </w:r>
            <w:r>
              <w:rPr>
                <w:color w:val="000000"/>
                <w:spacing w:val="1"/>
                <w:sz w:val="24"/>
                <w:szCs w:val="24"/>
              </w:rPr>
              <w:t>Кузнецов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льга Владими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.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 xml:space="preserve">35.Кравченко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НИ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6.Лащенко </w:t>
            </w:r>
          </w:p>
          <w:p>
            <w:pPr>
              <w:pStyle w:val="Normal"/>
              <w:shd w:fill="FFFFFF" w:val="clear"/>
              <w:spacing w:lineRule="exact" w:line="278"/>
              <w:ind w:right="54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юбовь </w:t>
            </w:r>
            <w:r>
              <w:rPr>
                <w:color w:val="000000"/>
                <w:spacing w:val="-2"/>
                <w:sz w:val="24"/>
                <w:szCs w:val="24"/>
              </w:rPr>
              <w:t>Васил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 спе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/>
              <w:t>Почетный работник общего образования РФ, 2013</w:t>
            </w:r>
          </w:p>
        </w:tc>
      </w:tr>
      <w:tr>
        <w:trPr>
          <w:trHeight w:val="129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7.Меденникова 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икола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льтурно-просветительская рабо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ий психолог, логоп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Грамота МО, 2000</w:t>
            </w:r>
          </w:p>
        </w:tc>
      </w:tr>
      <w:tr>
        <w:trPr>
          <w:trHeight w:val="98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8.Метёлкин </w:t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ий Михайло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ое восп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етный работник общего образования РФ, 2009</w:t>
            </w:r>
          </w:p>
        </w:tc>
      </w:tr>
      <w:tr>
        <w:trPr>
          <w:trHeight w:val="96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39. Мишакина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арина Валентин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 спе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0. Муракае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икола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1. Нарыгина Людмила Пет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2.Оборин Сергей Юрьеви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ГФИ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ециалист по физической культуре и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3. </w:t>
            </w:r>
            <w:r>
              <w:rPr>
                <w:sz w:val="24"/>
                <w:szCs w:val="24"/>
              </w:rPr>
              <w:t xml:space="preserve">Окишева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4. Окуло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кто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45. Окулова Татьяна Михайл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21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221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6. </w:t>
            </w:r>
            <w:r>
              <w:rPr>
                <w:color w:val="000000"/>
                <w:spacing w:val="-1"/>
                <w:sz w:val="24"/>
                <w:szCs w:val="24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ван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лигофренопедагог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47.Перебатова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рис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Т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подавание в начальных классах общеобразовательной школ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сихолог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48. Пестерева Ирина Андре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воспитательной работой и 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9. Печкина Ольга Рим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б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50.   </w:t>
            </w:r>
            <w:r>
              <w:rPr>
                <w:color w:val="000000"/>
                <w:spacing w:val="1"/>
                <w:sz w:val="24"/>
                <w:szCs w:val="24"/>
              </w:rPr>
              <w:t>Подчезерцев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ра Александ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Ж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 спе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ПУ № 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1. Просвирни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ис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ван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очетный работник общего образования РФ, 2002</w:t>
            </w:r>
          </w:p>
        </w:tc>
      </w:tr>
      <w:tr>
        <w:trPr>
          <w:trHeight w:val="90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2.Пшеворская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алина Владими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53.Пьянков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ладими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спе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ПУ №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ое восп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4. </w:t>
            </w:r>
            <w:r>
              <w:rPr>
                <w:spacing w:val="1"/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shd w:fill="FFFFFF" w:val="clear"/>
              <w:spacing w:lineRule="exact" w:line="274"/>
              <w:ind w:right="385" w:hanging="0"/>
              <w:rPr/>
            </w:pPr>
            <w:r>
              <w:rPr>
                <w:spacing w:val="1"/>
                <w:sz w:val="24"/>
                <w:szCs w:val="24"/>
              </w:rPr>
              <w:t>Гельсима Хальфат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.спец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5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6. Романова Гульшат Тимиргали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ое обу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57. Руд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4"/>
              <w:ind w:right="24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ветлана Валентин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спе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8.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абитова 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йхана Ризван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читель- логопе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огопе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9. </w:t>
            </w:r>
            <w:r>
              <w:rPr>
                <w:color w:val="000000"/>
                <w:spacing w:val="1"/>
                <w:sz w:val="24"/>
                <w:szCs w:val="24"/>
              </w:rPr>
              <w:t>Серебрянников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еннадьевн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ГПИ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60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Скрябин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ге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ТУ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тика и вычислительная техн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1. Смолина 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ина Петровн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62. Соколова Юлия Александ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3. Соколовская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тровн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очетный работник общего образования РФ, 2012</w:t>
            </w:r>
          </w:p>
        </w:tc>
      </w:tr>
      <w:tr>
        <w:trPr>
          <w:trHeight w:val="124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64.Стряпунина Татьяна Геннад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спе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5. Талых 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35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35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spacing w:lineRule="exact" w:line="269"/>
              <w:ind w:left="24" w:right="235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4" w:right="235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/>
              <w:t>Почетный работник общего образования РФ, 2006</w:t>
            </w:r>
          </w:p>
        </w:tc>
      </w:tr>
      <w:tr>
        <w:trPr>
          <w:trHeight w:val="102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6. </w:t>
            </w:r>
            <w:r>
              <w:rPr>
                <w:color w:val="000000"/>
                <w:sz w:val="24"/>
                <w:szCs w:val="24"/>
              </w:rPr>
              <w:t xml:space="preserve">Тетерина 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спе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7. </w:t>
            </w:r>
            <w:r>
              <w:rPr>
                <w:color w:val="000000"/>
                <w:sz w:val="24"/>
                <w:szCs w:val="24"/>
              </w:rPr>
              <w:t xml:space="preserve">Тохтуева 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вь </w:t>
            </w:r>
            <w:r>
              <w:rPr>
                <w:color w:val="000000"/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ология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роизводство товаров широкого потреб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/>
              <w:t>Почетный работник общего образования РФ, 2003</w:t>
            </w:r>
          </w:p>
        </w:tc>
      </w:tr>
      <w:tr>
        <w:trPr>
          <w:trHeight w:val="118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68. </w:t>
            </w:r>
            <w:r>
              <w:rPr>
                <w:color w:val="000000"/>
                <w:spacing w:val="1"/>
                <w:sz w:val="24"/>
                <w:szCs w:val="24"/>
              </w:rPr>
              <w:t>Третьяков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р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проф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КПТУ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69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жего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ветлана Валер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0. </w:t>
            </w:r>
            <w:r>
              <w:rPr>
                <w:color w:val="000000"/>
                <w:spacing w:val="-3"/>
                <w:sz w:val="24"/>
                <w:szCs w:val="24"/>
              </w:rPr>
              <w:t>Фадеева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лина Александ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ПГ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35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35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1. Федосеев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Юрьевна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ТГСП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2. Федотова Надежда Григор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очетная грамота МО РФ, 2003</w:t>
            </w:r>
          </w:p>
        </w:tc>
      </w:tr>
      <w:tr>
        <w:trPr>
          <w:trHeight w:val="85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3. Хатыпов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урия Хузягали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74.Чигвинцева Анастасия Герман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5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Чиртулова 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Юр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.спе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6.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69"/>
              <w:ind w:left="38" w:right="456" w:firstLine="43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ТГСП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сш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7.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Шафигуллина 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ульфия Рафаэл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ГГПУ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8.Шестакова Анастасия Олег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Социальный  педаго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 Кунгурский центр образования №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9.Шилоносова 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лена Леонидовна</w:t>
            </w:r>
          </w:p>
          <w:p>
            <w:pPr>
              <w:pStyle w:val="Normal"/>
              <w:shd w:fill="FFFFFF" w:val="clear"/>
              <w:spacing w:lineRule="exact" w:line="274"/>
              <w:ind w:left="24" w:right="523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СХ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гроном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очетная грамота МО РФ, 2016</w:t>
            </w:r>
          </w:p>
        </w:tc>
      </w:tr>
      <w:tr>
        <w:trPr>
          <w:trHeight w:val="995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>80.</w:t>
            </w:r>
            <w:r>
              <w:rPr>
                <w:color w:val="000000"/>
                <w:spacing w:val="1"/>
                <w:sz w:val="24"/>
                <w:szCs w:val="24"/>
              </w:rPr>
              <w:t>Шистерова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ван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ГП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17</w:t>
            </w:r>
          </w:p>
        </w:tc>
      </w:tr>
      <w:tr>
        <w:trPr>
          <w:trHeight w:val="1150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1.Штейникова Людмила Август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.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очетный работник общего образования РФ, 2005</w:t>
            </w:r>
          </w:p>
        </w:tc>
      </w:tr>
      <w:tr>
        <w:trPr>
          <w:trHeight w:val="8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2. Шти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атоль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.яз. и лит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83. Южаков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ТГСП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4. Янгол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кторов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ГП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0:00Z</dcterms:created>
  <dc:creator>NuBlank</dc:creator>
  <dc:description/>
  <cp:keywords/>
  <dc:language>en-US</dc:language>
  <cp:lastModifiedBy>PC</cp:lastModifiedBy>
  <cp:lastPrinted>2014-09-27T09:21:00Z</cp:lastPrinted>
  <dcterms:modified xsi:type="dcterms:W3CDTF">2018-10-15T08:27:00Z</dcterms:modified>
  <cp:revision>14</cp:revision>
  <dc:subject/>
  <dc:title>Информация</dc:title>
</cp:coreProperties>
</file>